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956" w:dyaOrig="1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36pt;width:595.3pt;height:74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453897" r:id="rId2"/>
        </w:object>
      </w:r>
      <w:r>
        <w:rPr/>
        <w:t>WORKSHOP on</w:t>
      </w:r>
      <w:r>
        <w:rPr/>
        <w:t xml:space="preserve"> </w:t>
      </w:r>
      <w:r>
        <w:rPr/>
        <w:t>"Light-to-heavy elements in cosmology and Galactic evolution"</w:t>
      </w:r>
    </w:p>
    <w:p>
      <w:pPr>
        <w:pStyle w:val="Footer"/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 xml:space="preserve">July 16, 2002, National Astronomical Observatory, Tokyo,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b/>
          <w:bCs/>
          <w:sz w:val="24"/>
        </w:rPr>
        <w:t>SUBARU Conference Hall, SUBARU Building 1F</w:t>
      </w:r>
    </w:p>
    <w:p>
      <w:pPr>
        <w:pStyle w:val="Footer"/>
        <w:tabs>
          <w:tab w:val="clear" w:pos="4252"/>
          <w:tab w:val="center" w:pos="4320" w:leader="none"/>
          <w:tab w:val="right" w:pos="8504" w:leader="none"/>
        </w:tabs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tbl>
      <w:tblPr>
        <w:tblW w:w="10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700"/>
        <w:gridCol w:w="630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N. Boy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- 10: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J. Mathews (U. Notre Dame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logy and nuclear astrophysics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50 - 11: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shi Chiba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logical Application of Graviational Lensing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0 - 13: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har Buchmann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0 - 13: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bu Orito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logical Neutrinos and Big Bang Nucleosynthesis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5 - 14: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. Ichiki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aints on Cosmological Models from Primordial Nucleosynthesis and CMB Anisotropies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- 14: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Kawanomoto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ew method of determining primordial abundance of 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Li from radial distribution of ISM 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>Li/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>Li ratios in Galactic Disk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5 - 14: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shi Chib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 - 15: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hiko Ibukiyama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ARCOS Age-metallicity relation of the solar neighbourhood stars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 - 15: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shi Yoshida (Kyushu U.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osynthesis in Massive Stars and Presolar Grains from Supernovae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- 16: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o Aoki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ctroscopic observations of metal-de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ient stars using SUBARU/HDS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- 16: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Smith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40 - 17: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 Goriely (ULB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-process in AGB stars and the observation of Pb-stars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5 - 17: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ichi Maeda (U. Toky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osynthesis in Asymmetric Explosion of Hypernovae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30 - 18: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Norris (MS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ely Metal-poor Star CS 22949-037 and the Role of Hypernovae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20 - 18: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 Kajino (NAO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</w:t>
            </w:r>
          </w:p>
        </w:tc>
      </w:tr>
    </w:tbl>
    <w:p>
      <w:pPr>
        <w:pStyle w:val="Footer"/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organized by</w:t>
      </w:r>
    </w:p>
    <w:p>
      <w:pPr>
        <w:pStyle w:val="Normal"/>
        <w:rPr/>
      </w:pPr>
      <w:r>
        <w:rPr>
          <w:rFonts w:cs="Arial" w:ascii="Arial" w:hAnsi="Arial"/>
        </w:rPr>
        <w:t>Shinya Wanajo, Naoki Itoh (Sophia University), Wako Aoki, Taka Kajino (National Astronomical Observatory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akaharu Otsuka, Ken'ichi Nomoto (University of Tokyo), Yuko Mochizuki (RIKE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outline w:val="false"/>
      <w:shadow w:val="false"/>
      <w:imprint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Lucida Sans Unicode" w:hAnsi="Lucida Sans Unicode" w:cs="Lucida Sans Unicode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21:00Z</dcterms:created>
  <dc:creator>和南城伸也</dc:creator>
  <dc:description/>
  <dc:language>en-US</dc:language>
  <cp:lastModifiedBy>和南城伸也</cp:lastModifiedBy>
  <cp:lastPrinted>2002-07-05T09:41:00Z</cp:lastPrinted>
  <dcterms:modified xsi:type="dcterms:W3CDTF">2002-07-15T06:39:00Z</dcterms:modified>
  <cp:revision>25</cp:revision>
  <dc:subject/>
  <dc:title> 2002年度卒業研究指導内容 </dc:title>
</cp:coreProperties>
</file>