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956" w:dyaOrig="1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pt;margin-top:-36pt;width:595.3pt;height:74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852954" r:id="rId2"/>
        </w:object>
      </w:r>
      <w:r>
        <w:rPr/>
        <w:t>WORKSHOP on "THE r-PROCESS"</w:t>
      </w:r>
    </w:p>
    <w:p>
      <w:pPr>
        <w:pStyle w:val="Footer"/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July 15, 2002, Sophia University, Tokyo, room L-921</w:t>
      </w:r>
    </w:p>
    <w:p>
      <w:pPr>
        <w:pStyle w:val="Footer"/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</w:r>
    </w:p>
    <w:tbl>
      <w:tblPr>
        <w:tblW w:w="11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3240"/>
        <w:gridCol w:w="6120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:50 – 10: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oki Itoh (Sophia U.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Norri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0: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ik Israelian (IAC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- and r-process elements and Galactic chemical evolution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50 – 11: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hri Ishimaru (Ocha U.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homogeneous chemical evolution: </w:t>
            </w:r>
            <w:r>
              <w:rPr>
                <w:rFonts w:cs="Arial" w:ascii="Arial" w:hAnsi="Arial"/>
                <w:sz w:val="20"/>
              </w:rPr>
              <w:t>yields</w:t>
            </w:r>
            <w:r>
              <w:rPr>
                <w:rFonts w:cs="Arial" w:ascii="Arial" w:hAnsi="Arial"/>
                <w:sz w:val="20"/>
              </w:rPr>
              <w:t xml:space="preserve"> of O-Zn and r-process elements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5 – 11: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ya Wanajo (Sophia U.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-process in the neutrino wind and U-Th cosmochronology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0 – 12: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or Panov</w:t>
            </w:r>
            <w:r>
              <w:rPr>
                <w:rFonts w:cs="Arial" w:ascii="Arial" w:hAnsi="Arial"/>
                <w:sz w:val="20"/>
              </w:rPr>
              <w:t xml:space="preserve"> (BAS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sion and r-process: contribution of beta-delayed fission and neutron-induced fission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5 – 13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 J. Mathew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:10 – 13: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umu Inoue (NAO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hesis of Light and Heavy Elements in (Failed) Gamma-Ray Burst Fireballs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5 – 14: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ko Terasawa (NAO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-process nucleosynthesis in supernova explosions </w:t>
            </w:r>
            <w:r>
              <w:rPr>
                <w:rFonts w:ascii="Arial" w:hAnsi="Arial" w:cs="Arial"/>
                <w:sz w:val="20"/>
              </w:rPr>
              <w:t>～</w:t>
            </w:r>
            <w:r>
              <w:rPr>
                <w:rFonts w:cs="Arial" w:ascii="Arial" w:hAnsi="Arial"/>
                <w:sz w:val="20"/>
              </w:rPr>
              <w:t>neutron star mass and the universality of abundance pattern</w:t>
            </w:r>
            <w:r>
              <w:rPr>
                <w:rFonts w:ascii="Arial" w:hAnsi="Arial" w:cs="Arial"/>
                <w:sz w:val="20"/>
              </w:rPr>
              <w:t>～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4:2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Paul (Hebrew U.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Insight on </w:t>
            </w:r>
            <w:r>
              <w:rPr>
                <w:rFonts w:cs="Arial" w:ascii="Arial" w:hAnsi="Arial"/>
                <w:sz w:val="20"/>
                <w:vertAlign w:val="superscript"/>
              </w:rPr>
              <w:t>244</w:t>
            </w:r>
            <w:r>
              <w:rPr>
                <w:rFonts w:cs="Arial" w:ascii="Arial" w:hAnsi="Arial"/>
                <w:sz w:val="20"/>
              </w:rPr>
              <w:t>Pu Abundance in Interstellar Matter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4:25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14: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BREAK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4:40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15: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toshi Honda (NAO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troscopic Studies of r-Process Elements in Extremely Metal-Poor Stars with Subaru/HDS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5 – 15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ori Otsuki (U. Notre Dame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ar Cosmochronometry and Universality in the r-process elements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:30 – </w:t>
            </w:r>
            <w:r>
              <w:rPr>
                <w:rFonts w:cs="Arial" w:ascii="Arial" w:hAnsi="Arial"/>
                <w:sz w:val="20"/>
              </w:rPr>
              <w:t>15:5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uke Sumiyoshi (NCT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ern of r-process nucleosynthesis and mechanism of supernova explosion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55 – 16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BREAK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a Kajino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10 – 16:3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a Otsuka (U. Tokyo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ar shell model approach to r-process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5 – 17: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sten Vogt (U. Darmstadt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 of (gamma,n) reaction rates for the astrophysical gamma-process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– 17: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 Goriely (ULB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-process nucleosynthesis: a continued challenge for nuclear physics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 –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R PART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3-3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rganized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hinya Wanajo, Naoki Itoh (Sophia University), Wako Aoki, Taka Kajino (National Astronomical Observatory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akaharu Otsuka, Ken'ichi Nomoto (University of Tokyo), Yuko Mochizuki (RIKEN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outline w:val="false"/>
      <w:shadow w:val="false"/>
      <w:imprint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Lucida Sans Unicode" w:hAnsi="Lucida Sans Unicode" w:cs="Lucida Sans Unicode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0:39:00Z</dcterms:created>
  <dc:creator>和南城伸也</dc:creator>
  <dc:description/>
  <dc:language>en-US</dc:language>
  <cp:lastModifiedBy>和南城伸也</cp:lastModifiedBy>
  <cp:lastPrinted>2002-07-05T09:41:00Z</cp:lastPrinted>
  <dcterms:modified xsi:type="dcterms:W3CDTF">2002-07-14T23:46:00Z</dcterms:modified>
  <cp:revision>33</cp:revision>
  <dc:subject/>
  <dc:title> 2002年度卒業研究指導内容 </dc:title>
</cp:coreProperties>
</file>